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疯狂七十二小时打扑克造小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牌桌上的奇迹一场疯狂的生育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牌桌上的奇迹：一场疯狂的生育挑战</w:t>
      </w:r>
      <w:r>
        <w:rPr>
          <w:sz w:val="32"/>
          <w:szCs w:val="32"/>
        </w:rPr>
        <w:t>&lt;/p&gt;&lt;p&gt;&lt;img src="/static-img/M7dny9b1UQ3AH4EdYDtVNuSDnxFSLhr6JTuCZ0UxX6XLaZJwvZHUQTwfd4xoxY6-.jpg"&gt;&lt;/p&gt;&lt;p&gt;</w:t>
      </w:r>
      <w:r>
        <w:rPr>
          <w:sz w:val="32"/>
          <w:szCs w:val="32"/>
        </w:rPr>
        <w:t>在一个寒冷的冬日夜晚，几个好友聚集在一起，不是为了享受温暖的火炉和酒精，而是为了一个前所未有的冒险——他们决定通过打扑克来“造”出小孩。这个想法听起来荒谬，但对这些朋友来说，这是一种只有在最极端的情况下才会考虑采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群朋友中有几位已经试过了传统的方式，却无果。他们知道时间宝贵，每天等待可能意味着失去希望。于是，他们决定不按常规做事，尝试一种全新的方法——利用扑克牌来引导出生。</w:t>
      </w:r>
      <w:r>
        <w:rPr>
          <w:sz w:val="32"/>
          <w:szCs w:val="32"/>
        </w:rPr>
        <w:t>&lt;/p&gt;&lt;p&gt;&lt;img src="/static-img/G5gYoYan9abnA8wdSwLQWeSDnxFSLhr6JTuCZ0UxX6W_0UahpadGKJ3WnEka5XtecJ57O8XfTjdLBeoA1zYHhJs5T2yDgzf7iikhar-8zw-KAyzU1Xnrzq_KqXstirQAmfFOKYda6K552_AXaT-WUx0eQsy4uxc-sKR-5QqVPCoyAHUw9KJcxi_QcCKBPWSG.jpg"&gt;&lt;/p&gt;&lt;p&gt;</w:t>
      </w:r>
      <w:r>
        <w:rPr>
          <w:sz w:val="32"/>
          <w:szCs w:val="32"/>
        </w:rPr>
        <w:t>首先，他们进行了一系列的心理学研究，以确保他们没有忽视任何潜在的因素。在心理学家们的一致意见下，他们确定了每张牌代表的情感和能量，并根据这些信息设计了一个独特的系统。这是一个复杂而精密的事物，它要求参与者必须完全投入到这场游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七十二个小时开始计时，一切都被置于冰点之上，只剩下扑克、算盘和沉默。一位专门训练的小提琴手以音乐为背景，为整个过程增添了一丝神秘与力量。而外面，那些想探寻秘密的人则被一道看似无懈可击的防线挡住了。</w:t>
      </w:r>
      <w:r>
        <w:rPr>
          <w:sz w:val="32"/>
          <w:szCs w:val="32"/>
        </w:rPr>
        <w:t>&lt;/p&gt;&lt;p&gt;&lt;img src="/static-img/DbYMDGoFoz9TUJtyzsgvv-SDnxFSLhr6JTuCZ0UxX6W_0UahpadGKJ3WnEka5XtecJ57O8XfTjdLBeoA1zYHhJs5T2yDgzf7iikhar-8zw-KAyzU1Xnrzq_KqXstirQAmfFOKYda6K552_AXaT-WUx0eQsy4uxc-sKR-5QqVPCoyAHUw9KJcxi_QcCKBPWSG.jpg"&gt;&lt;/p&gt;&lt;p&gt;</w:t>
      </w:r>
      <w:r>
        <w:rPr>
          <w:sz w:val="32"/>
          <w:szCs w:val="32"/>
        </w:rPr>
        <w:t>第一天结束时，没有任何迹象表明有什么不同寻常的事情发生。但第二天傍晚，当第六百五十张牌落地时，一股不可思议的情绪涌现出来。这是一个信号，有人意识到了这一点。他迅速拿起手机，向医院发出了紧急求助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边响起的是医生的声音：“我们收到了您的求救信息，我们正在赶过去。”</w:t>
      </w:r>
      <w:r>
        <w:rPr>
          <w:sz w:val="32"/>
          <w:szCs w:val="32"/>
        </w:rPr>
        <w:t>&lt;/p&gt;&lt;p&gt;&lt;img src="/static-img/xHYBEfd0lxIhkxufLdafcuSDnxFSLhr6JTuCZ0UxX6W_0UahpadGKJ3WnEka5XtecJ57O8XfTjdLBeoA1zYHhJs5T2yDgzf7iikhar-8zw-KAyzU1Xnrzq_KqXstirQAmfFOKYda6K552_AXaT-WUx0eQsy4uxc-sKR-5QqVPCoyAHUw9KJcxi_QcCKBPWSG.png"&gt;&lt;/p&gt;&lt;p&gt;</w:t>
      </w:r>
      <w:r>
        <w:rPr>
          <w:sz w:val="32"/>
          <w:szCs w:val="32"/>
        </w:rPr>
        <w:t>终于，在那个充满期待与不安的心跳中，小生命悄然诞生。那孩子就像从扑克牌之间走出的神奇生物一样，是那些勇敢者的胜利，也是科学和信念交汇处的一个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“疯狂七十二小时打扑克造小孩”的故事成为了都市传说中的佳话，被人们广泛讨论并成为永恒的话题。而对于那些幸运儿们来说，无论未来如何，这一次经历将永远留作珍贵回忆。</w:t>
      </w:r>
      <w:r>
        <w:rPr>
          <w:sz w:val="32"/>
          <w:szCs w:val="32"/>
        </w:rPr>
        <w:t>&lt;/p&gt;&lt;p&gt;&lt;img src="/static-img/1d-h6I4PewVYOWSbDyWV0eSDnxFSLhr6JTuCZ0UxX6W_0UahpadGKJ3WnEka5XtecJ57O8XfTjdLBeoA1zYHhJs5T2yDgzf7iikhar-8zw-KAyzU1Xnrzq_KqXstirQAmfFOKYda6K552_AXaT-WUx0eQsy4uxc-sKR-5QqVPCoyAHUw9KJcxi_QcCKBPWSG.jpg"&gt;&lt;/p&gt;&lt;p&gt;&lt;a href = "/doc/827466-</w:t>
      </w:r>
      <w:r>
        <w:rPr>
          <w:sz w:val="32"/>
          <w:szCs w:val="32"/>
        </w:rPr>
        <w:t xml:space="preserve">疯狂七十二小时打扑克造小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牌桌上的奇迹一场疯狂的生育挑战</w:t>
      </w:r>
      <w:r>
        <w:rPr>
          <w:sz w:val="32"/>
          <w:szCs w:val="32"/>
        </w:rPr>
        <w:t>.doc" rel="alternate" download="827466-</w:t>
      </w:r>
      <w:r>
        <w:rPr>
          <w:sz w:val="32"/>
          <w:szCs w:val="32"/>
        </w:rPr>
        <w:t xml:space="preserve">疯狂七十二小时打扑克造小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牌桌上的奇迹一场疯狂的生育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